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0</wp:posOffset>
                </wp:positionV>
                <wp:extent cx="25527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une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pt;mso-wrap-distance-left:9.05pt;mso-wrap-distance-right:9.05pt;mso-wrap-distance-top:0pt;mso-wrap-distance-bottom:0pt;margin-top: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une 2014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69545</wp:posOffset>
                </wp:positionV>
                <wp:extent cx="5943600" cy="752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2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I 100 3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Black (LRV: 4.62), Brown (LRV: 7.04), Dove (LRV: 26.50), Granite (LRV: 10.44) (available from stock - select as required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egean (LRV: 17.28)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Almond (LRV: 38.00), Bluebell (LRV: 11.28), Blueberry (LRV: 22.97), Chilli (LRV: 14.49), Evergreen (LRV: 6.53), Glacier (LRV: 40.09), Hickory (LRV: 16.10), Honey (LRV: 44.16), Lavender (LRV: 34.21), Leaf (LRV: 31.58), Mist (LRV: 58.74), Snowdrift (LRV: 80.86), Stone (LRV: 19.73) (available subject to minimum quantity and lead times - select as require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 (3.2mm including ram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mm (44mm including ram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Black (LRV: 4.62), Brown (LRV: 7.04), Dove (LRV: 26.50), Granite (LRV: 10.44) (available from stock - select as required)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egean (LRV: 17.28)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Almond (LRV: 38.00), Bluebell (LRV: 11.28), Blueberry (LRV: 22.97), Chilli (LRV: 14.49), Evergreen (LRV: 6.53), Glacier (LRV: 40.09), Hickory (LRV: 16.10), Honey (LRV: 44.16), Lavender (LRV: 34.21), Leaf (LRV: 31.58), Mist (LRV: 58.74), Snowdrift (LRV: 80.86), Stone (LRV: 19.73) (available subject to minimum quantity and lead times - select as required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Set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-in skirting, when used in conjunction with a suitable floor covering, will allow a homogenou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se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e welded with a proprietary weld rod supplied by the flooring manufacturer, whilst joints in the skirting can be sealed with a proprietary cold weld adhesive or mastic sealant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2.35pt;mso-wrap-distance-left:9.05pt;mso-wrap-distance-right:9.05pt;mso-wrap-distance-top:0pt;mso-wrap-distance-bottom:0pt;margin-top:13.3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I 100 3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Black (LRV: 4.62), Brown (LRV: 7.04), Dove (LRV: 26.50), Granite (LRV: 10.44) (available from stock - select as required)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Aegean (LRV: 17.28),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  <w:t xml:space="preserve">Almond (LRV: 38.00), Bluebell (LRV: 11.28), Blueberry (LRV: 22.97), Chilli (LRV: 14.49), Evergreen (LRV: 6.53), Glacier (LRV: 40.09), Hickory (LRV: 16.10), Honey (LRV: 44.16), Lavender (LRV: 34.21), Leaf (LRV: 31.58), Mist (LRV: 58.74), Snowdrift (LRV: 80.86), Stone (LRV: 19.73) (available subject to minimum quantity and lead times - select as required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 (3.2mm including ram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mm (44mm including ram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Black (LRV: 4.62), Brown (LRV: 7.04), Dove (LRV: 26.50), Granite (LRV: 10.44) (available from stock - select as required)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Aegean (LRV: 17.28),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  <w:t xml:space="preserve">Almond (LRV: 38.00), Bluebell (LRV: 11.28), Blueberry (LRV: 22.97), Chilli (LRV: 14.49), Evergreen (LRV: 6.53), Glacier (LRV: 40.09), Hickory (LRV: 16.10), Honey (LRV: 44.16), Lavender (LRV: 34.21), Leaf (LRV: 31.58), Mist (LRV: 58.74), Snowdrift (LRV: 80.86), Stone (LRV: 19.73) (available subject to minimum quantity and lead times - select as required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Set-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t-in skirting, when used in conjunction with a suitable floor covering, will allow a homogenous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se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o be achieved through the use of a proprietary weld rod (hot weld) supplied by the floor covering manufacturer, or a proprietary cold weld adhesive or mastic sealant suitable for use with the floor covering selected. The joint between the foot of the skirting and the floor covering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e welded with a proprietary weld rod supplied by the flooring manufacturer, whilst joints in the skirting can be sealed with a proprietary cold weld adhesive or mastic sealant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I 100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I 100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4668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55pt" to="454pt,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4064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2pt" to="455.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6731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3pt" to="453.2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387985</wp:posOffset>
                </wp:positionV>
                <wp:extent cx="65151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0.5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805</wp:posOffset>
                </wp:positionH>
                <wp:positionV relativeFrom="paragraph">
                  <wp:posOffset>709295</wp:posOffset>
                </wp:positionV>
                <wp:extent cx="685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14/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85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6/14/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6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4-06-18T13:30:00Z</dcterms:modified>
  <cp:revision>9</cp:revision>
  <dc:subject/>
  <dc:title>Asphalt</dc:title>
</cp:coreProperties>
</file>